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755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755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755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9.html"&gt;http://www.cction.com/report/202301/33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36755;&amp;#35774;&amp;#22791;&amp;#26159;&amp;#36135;&amp;#29289;&amp;#20174;&amp;#26576;&amp;#22320;&amp;#36816;&amp;#24448;&amp;#20854;&amp;#20182;&amp;#22320;&amp;#21306;&amp;#30340;&amp;#36733;&amp;#20307;&amp;#65292;&amp;#26159;&amp;#36816;&amp;#36755;&amp;#26041;&amp;#24335;&amp;#30340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36755;&amp;#35774;&amp;#22791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6816;&amp;#36755;&amp;#35774;&amp;#22791;&amp;#34892;&amp;#19994;&amp;#24066;&amp;#22330;&amp;#21457;&amp;#23637;&amp;#29615;&amp;#22659;&amp;#12289;&amp;#36816;&amp;#36755;&amp;#35774;&amp;#22791;&amp;#25972;&amp;#20307;&amp;#36816;&amp;#34892;&amp;#24577;&amp;#21183;&amp;#31561;&amp;#65292;&amp;#25509;&amp;#30528;&amp;#20998;&amp;#26512;&amp;#20102;&amp;#36816;&amp;#36755;&amp;#35774;&amp;#22791;&amp;#34892;&amp;#19994;&amp;#24066;&amp;#22330;&amp;#36816;&amp;#34892;&amp;#30340;&amp;#29616;&amp;#29366;&amp;#65292;&amp;#28982;&amp;#21518;&amp;#20171;&amp;#32461;&amp;#20102;&amp;#36816;&amp;#36755;&amp;#35774;&amp;#22791;&amp;#24066;&amp;#22330;&amp;#31454;&amp;#20105;&amp;#26684;&amp;#23616;&amp;#12290;&amp;#38543;&amp;#21518;&amp;#65292;&amp;#25253;&amp;#21578;&amp;#23545;&amp;#36816;&amp;#36755;&amp;#35774;&amp;#22791;&amp;#20570;&amp;#20102;&amp;#37325;&amp;#28857;&amp;#20225;&amp;#19994;&amp;#32463;&amp;#33829;&amp;#29366;&amp;#20917;&amp;#20998;&amp;#26512;&amp;#65292;&amp;#26368;&amp;#21518;&amp;#20998;&amp;#26512;&amp;#20102;&amp;#36816;&amp;#36755;&amp;#35774;&amp;#22791;&amp;#34892;&amp;#19994;&amp;#21457;&amp;#23637;&amp;#36235;&amp;#21183;&amp;#19982;&amp;#25237;&amp;#36164;&amp;#39044;&amp;#27979;&amp;#12290;&amp;#24744;&amp;#33509;&amp;#24819;&amp;#23545;&amp;#36816;&amp;#36755;&amp;#35774;&amp;#22791;&amp;#20135;&amp;#19994;&amp;#26377;&amp;#20010;&amp;#31995;&amp;#32479;&amp;#30340;&amp;#20102;&amp;#35299;&amp;#25110;&amp;#32773;&amp;#24819;&amp;#25237;&amp;#36164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87.html"&gt;&lt;span style="font-size: small;"&gt;&lt;span style="font-family: Arial;"&gt;&amp;#36816;&amp;#36755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816;&amp;#36755;&amp;#35774;&amp;#22791;&amp;#34892;&amp;#19994;&amp;#23450;&amp;#20041;&lt;/span&gt;&lt;/span&gt;&lt;/div&gt;&lt;div&gt;&lt;span style="font-size: small;"&gt;&lt;span style="font-family: Arial;"&gt;&amp;#31532;&amp;#20108;&amp;#33410; &amp;#36816;&amp;#36755;&amp;#35774;&amp;#22791;&amp;#34892;&amp;#19994;&amp;#29305;&amp;#28857;&amp;#20998;&amp;#26512;&lt;/span&gt;&lt;/span&gt;&lt;/div&gt;&lt;div&gt;&lt;span style="font-size: small;"&gt;&lt;span style="font-family: Arial;"&gt;&amp;#31532;&amp;#19977;&amp;#33410; &amp;#36816;&amp;#3675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16;&amp;#3675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816;&amp;#36755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16;&amp;#36755;&amp;#35774;&amp;#22791;&amp;#34892;&amp;#19994;&amp;#24635;&amp;#20307;&amp;#29366;&amp;#20917;&amp;#20998;&amp;#26512;&lt;/span&gt;&lt;/span&gt;&lt;/div&gt;&lt;div&gt;&lt;span style="font-size: small;"&gt;&lt;span style="font-family: Arial;"&gt;&amp;#31532;&amp;#20108;&amp;#33410; &amp;#36816;&amp;#36755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816;&amp;#3675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6;&amp;#3675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16;&amp;#36755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6816;&amp;#36755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6;&amp;#36755;&amp;#35774;&amp;#22791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6816;&amp;#36755;&amp;#35774;&amp;#22791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6816;&amp;#36755;&amp;#35774;&amp;#22791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6816;&amp;#36755;&amp;#35774;&amp;#22791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16;&amp;#36755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6816;&amp;#36755;&amp;#35774;&amp;#22791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6816;&amp;#36755;&amp;#35774;&amp;#22791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36816;&amp;#36755;&amp;#35774;&amp;#22791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6816;&amp;#36755;&amp;#35774;&amp;#22791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6816;&amp;#36755;&amp;#35774;&amp;#22791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6816;&amp;#36755;&amp;#35774;&amp;#22791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6816;&amp;#36755;&amp;#35774;&amp;#22791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6816;&amp;#36755;&amp;#35774;&amp;#22791;&amp;#34892;&amp;#19994;&amp;#24066;&amp;#22330;&amp;#20379;&amp;#38656;&amp;#24179;&amp;#3491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36755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816;&amp;#36755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16;&amp;#367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16;&amp;#36755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6816;&amp;#36755;&amp;#35774;&amp;#22791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16;&amp;#36755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16;&amp;#36755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6816;&amp;#36755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36816;&amp;#36755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6816;&amp;#36755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6816;&amp;#36755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16;&amp;#36755;&amp;#35774;&amp;#22791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6816;&amp;#36755;&amp;#35774;&amp;#22791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36755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1070;&amp;#24030;&amp;#39640;&amp;#3808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93;&amp;#27743;&amp;#20247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24191;&amp;#19996;&amp;#21326;&amp;#38081;&amp;#36890;&amp;#36798;&amp;#39640;&amp;#380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8145;&amp;#22323;&amp;#31185;&amp;#23433;&amp;#3679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nbsp;&amp;nbsp;&amp;nbsp;&amp;nbsp; &amp;#23665;&amp;#19996;&amp;#26391;&amp;#36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&amp;nbsp;&amp;nbsp;&amp;nbsp; &amp;#21271;&amp;#20140;&amp;#20132;&amp;#22823;&amp;#24605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27743;&amp;#35199;&amp;#26085;&amp;#26376;&amp;#26126;&amp;#27979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nbsp;&amp;nbsp;&amp;nbsp;&amp;nbsp; &amp;#30740;&amp;#228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nbsp;&amp;nbsp;&amp;nbsp;&amp;nbsp; &amp;#28145;&amp;#22323;&amp;#3689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6;&amp;#36755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16;&amp;#36755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16;&amp;#36755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6816;&amp;#36755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816;&amp;#36755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16;&amp;#36755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16;&amp;#36755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816;&amp;#36755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816;&amp;#36755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16;&amp;#36755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16;&amp;#36755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6816;&amp;#36755;&amp;#35774;&amp;#22791;&amp;#21697;&amp;#29260;&amp;#30340;&amp;#25112;&amp;#30053;&amp;#24605;&amp;#32771;&lt;/span&gt;&lt;/span&gt;&lt;/div&gt;&lt;div&gt;&lt;span style="font-size: small;"&gt;&lt;span style="font-family: Arial;"&gt;&amp;#19968;&amp;#12289;&amp;#36816;&amp;#36755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816;&amp;#36755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36755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816;&amp;#36755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816;&amp;#36755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816;&amp;#36755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816;&amp;#36755;&amp;#35774;&amp;#22791;&amp;#39033;&amp;#30446;&amp;#27880;&amp;#24847;&amp;#20107;&amp;#39033;&lt;/span&gt;&lt;/span&gt;&lt;/div&gt;&lt;div&gt;&lt;span style="font-size: small;"&gt;&lt;span style="font-family: Arial;"&gt;&amp;#31532;&amp;#22235;&amp;#33410; &amp;#36816;&amp;#36755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9.html"&gt;http://www.cction.com/report/202301/33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